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ическая сказка «Как Маша была логопед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и прове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Гащенко З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аша заблуд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медведю заяв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нравилось ей та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жить здесь поселила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а как-то М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 зверей всех науч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звуки 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медведь  на об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ему 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перь я – логоп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а мне твоя ка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- Я пришёл к тебе 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тявкать, тихо в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- Помогите мне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а быстро нау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громко тявкают, тихо вою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дятел приле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бь выстукивать хо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а кач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получ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он в о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ой там хоро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«Дети хлопают овощные ритм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зайчик ск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горя громко пла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ыз молковку, зуб слом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какой-то потел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 Какой звук потерял зайчи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кажет быстро и правильно скороговор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, зайчик, наш постр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морковку сгрызть усп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позвонил медвед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бку начал он рев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- Ало, говор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 вас, повтор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ался телеф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лышит меня о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, помогите Маш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громко, чётко и с правильной интонацией скажем (чистоговор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(Ма): - Ла-ла-ла как 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(М): - Шо-шо-шо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: - Ти-ти-ти, ты в пу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- Су-су-су я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: - Ко-ко-ко дале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- Да-да-да у п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: - Ду-ду-ду дома 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- Ас-ас-ас через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: - Ка-ка-ка ну п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- Ди-ди-ди, ладно, ж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- Ну, пока медведь в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ю я мультик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льтимедиа, компьютерная программа «Баба Яга учится читат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ала вся у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чала…(корова, кур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ал даже иностране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 лесу хитрее…(заяц, ли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даже карап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хче растёт…(арбуз, ябло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ет свой подземный 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одслеповатый…(крот, к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, прекрас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…(красное, бел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в пятнышках уб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зовётся…(мухомор, лиси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дор большой и сп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. Какой он…(белый, крас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м снегом всё оде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ступает…(лето, зи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олоте во весь 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вакает…(петух, ляг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скажет каждый стари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чкою сверчит…(сверчок, баб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высокий, точно шка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его…(жираф, вороб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жёт на поле поутру</w:t>
        <w:br/>
        <w:t xml:space="preserve"> Длинногривый…(кенгуру, ко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ведь вернулся из лес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: - Хватит по лесу бр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грамоте уч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внимательным и знай:</w:t>
        <w:br/>
        <w:t>Слово правильно вставляй! (Ребята помогают медвед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дведя с мёдом б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набухли…(п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ает в доме кры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ки в подпол точит…(кры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ен грохот грозной п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ела…(с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ят дети в холод шап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дома носят…(тап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чалку лью я г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растёт…(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ой идут большие та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  я с горы на …(санк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лесарь вкручивает ви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наматывает…(би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ваю я хал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 овощи в …(сал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- Вот спасибо вам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мне спра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ответьте, только чест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грать вам нравиться? (Да.) (Медведь приглашает детей поигра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И «У медведя во бору»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9:00Z</dcterms:created>
  <dc:creator>ADMIN</dc:creator>
  <dc:description/>
  <cp:keywords/>
  <dc:language>en-US</dc:language>
  <cp:lastModifiedBy>UserName</cp:lastModifiedBy>
  <cp:lastPrinted>2016-01-13T01:38:00Z</cp:lastPrinted>
  <dcterms:modified xsi:type="dcterms:W3CDTF">2019-02-20T10:34:00Z</dcterms:modified>
  <cp:revision>10</cp:revision>
  <dc:subject/>
  <dc:title/>
</cp:coreProperties>
</file>